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ESCOLA E.B. 2,3 De vilar de Andorin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CHA DE TRABAL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7º ANO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2/2013</w:t>
      </w:r>
    </w:p>
    <w:p>
      <w:pPr>
        <w:pStyle w:val="Normal"/>
        <w:jc w:val="center"/>
        <w:rPr/>
      </w:pPr>
      <w:r>
        <w:rPr>
          <w:sz w:val="22"/>
        </w:rPr>
        <w:t>Nome  - ______________________________________________________</w:t>
      </w:r>
      <w:r>
        <w:rPr/>
        <w:t>Nº - _______Tª - 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- Observa com muita atenção o quadro 1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800"/>
        <w:gridCol w:w="6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guns dos principais acontecimentos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ternário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rimeiros primatas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ciário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etácico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ássico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leozó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érmico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inção das trilobites e muitos outros animais marinhos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Primeiros anfíbios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rilobites dominantes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ónico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ovício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 - câmbric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Primeiros organismos unicelulares.</w:t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  <w:t>Quadro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Faz a correspondência entre as letras representadas no quadro 1 e as palavras ou frases seguintes  de forma a completares correctamente o quadro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 - Mesozóico </w:t>
        <w:tab/>
        <w:tab/>
        <w:t>_________ - Período</w:t>
        <w:tab/>
        <w:tab/>
        <w:t>_______ - Juráss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 - Cenozóico</w:t>
        <w:tab/>
        <w:tab/>
        <w:t>______ - Primeiros peixes.</w:t>
        <w:tab/>
        <w:t>_______ - Primeiros Home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 - Primeiros répteis</w:t>
        <w:tab/>
        <w:t>_______ - Era dos Dinossauros _______ - Primeiras aves e mamífer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 - Primeiros seres pluricelulares</w:t>
        <w:tab/>
        <w:t>_______ - Câmbrico</w:t>
        <w:tab/>
        <w:t>______ - Silú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 - Carbónico</w:t>
        <w:tab/>
        <w:t>______ - Primeiras plantas terrestres</w:t>
        <w:tab/>
        <w:tab/>
        <w:t>_____ - Primeiros dinossau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 - Com base na análise do quadro 1 classifica como verdadeiras </w:t>
      </w:r>
      <w:r>
        <w:rPr>
          <w:b/>
          <w:sz w:val="22"/>
        </w:rPr>
        <w:t>V</w:t>
      </w:r>
      <w:r>
        <w:rPr>
          <w:sz w:val="22"/>
        </w:rPr>
        <w:t xml:space="preserve"> ou falsas </w:t>
      </w:r>
      <w:r>
        <w:rPr>
          <w:b/>
          <w:sz w:val="22"/>
        </w:rPr>
        <w:t>F</w:t>
      </w:r>
      <w:r>
        <w:rPr>
          <w:sz w:val="22"/>
        </w:rPr>
        <w:t xml:space="preserve"> as seguintes afirmaçõ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2.1 - A vida surgiu no Ordoví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 2.2 - Os anfíbios surgiram no Cenozóic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2.3  - No período Carbónico já existiam av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2.4  - As trilobites são fósseis viv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2.5 - O Pérmico  é um período posterior ao Triássic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2.6 -  O Silúrico e o Triássico são períodos pertencentes à mesma e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2.7 - As trilobites eram animais terrestres.</w:t>
      </w:r>
    </w:p>
    <w:p>
      <w:pPr>
        <w:pStyle w:val="Normal"/>
        <w:jc w:val="both"/>
        <w:rPr/>
      </w:pPr>
      <w:r>
        <w:rPr/>
        <w:t>2 .1– Corrige as afirmações fal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3:00Z</dcterms:created>
  <dc:creator>Susana Lobo</dc:creator>
  <dc:description/>
  <cp:keywords/>
  <dc:language>en-US</dc:language>
  <cp:lastModifiedBy>prof</cp:lastModifiedBy>
  <cp:lastPrinted>2003-10-23T23:21:00Z</cp:lastPrinted>
  <dcterms:modified xsi:type="dcterms:W3CDTF">2013-01-21T13:18:00Z</dcterms:modified>
  <cp:revision>5</cp:revision>
  <dc:subject/>
  <dc:title>II</dc:title>
</cp:coreProperties>
</file>