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jc w:val="center"/>
        <w:rPr>
          <w:rFonts w:ascii="Trebuchet MS" w:hAnsi="Trebuchet MS" w:eastAsia="Batang;바탕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ICHA DE TRABALHO N.º 1</w:t>
      </w:r>
    </w:p>
    <w:p>
      <w:pPr>
        <w:pStyle w:val="TextBody"/>
        <w:rPr>
          <w:rFonts w:ascii="Trebuchet MS" w:hAnsi="Trebuchet MS" w:eastAsia="Batang;바탕" w:cs="Trebuchet MS"/>
          <w:b/>
          <w:b/>
          <w:sz w:val="16"/>
          <w:szCs w:val="16"/>
        </w:rPr>
      </w:pPr>
      <w:r>
        <w:rPr>
          <w:rFonts w:eastAsia="Batang;바탕" w:cs="Trebuchet MS" w:ascii="Trebuchet MS" w:hAnsi="Trebuchet MS"/>
          <w:b/>
          <w:sz w:val="16"/>
          <w:szCs w:val="16"/>
        </w:rPr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UPO I</w:t>
      </w:r>
    </w:p>
    <w:p>
      <w:pPr>
        <w:pStyle w:val="TextBody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s restaurantes Saltu's oferecem uma série de itens do menu por "2,99 €". Eles estabeleceram um esquema de segmentação com base, em parte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na religião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na nacionalidade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na região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no estrato socia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Susana acha que a melhor forma de segmentar passageiros de linhas aéreas é investigar os motivos pelos quais voam e perguntar-lhes suas opiniões sobre viagens aéreas. Esta seria uma abordagem de segmentação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demográfica</w:t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B. geográfica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comportamental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socio-económi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3. A estratégia de segmentação comportamental investiga não só o estilo de vida das pessoas, mas também a sua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personalidade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região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nacionalidade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profissã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Hilda está a abrir uma firma de consultoria de marketing especializada no atendimento a fabricantes de equipamentos pesados. Ela pode considerar a segmentação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demográfica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comportamentos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sócio-económica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comportamental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O processo de se dividir um mercado em grupos de compradores potenciais que possuem necessidades e desejos similares é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marketing de alvo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segmentação de mercado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comportamento de consumidor</w:t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. demograf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Dividir o mercado com base em características da população como idade e sexo é uma forma de segmentação chamada _______________.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demográfica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geográfica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socio-económica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comportamental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Qual das seguintes seria uma razão pela qual um profissional de marketing poderia optar por NÃO  ingressar em um determinado segmento?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os concorrentes são bem conhecidos e estabelecidos no segmento.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o segmento tem pouco potencial de mercado.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o segmento simplesmente não é grande o bastante.</w:t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. todas as alternativas acima são razões pelas quais o segmento pode não ser escolhido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Adoptar uma única estratégia de marketing para atender a todos os países é geralmente chamado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segmentação de mercado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segmentação geográfica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segmentação demográfica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mercado mundial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A pesquisa de marketing muitas vezes é necessária para tomar decisões de segmentação.</w:t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  ) Verdadeiro</w:t>
        <w:tab/>
        <w:tab/>
        <w:t>(  ) Falso</w:t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RUPO II</w:t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565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05740</wp:posOffset>
            </wp:positionV>
            <wp:extent cx="3737610" cy="300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Analise o quadro e responda às seguintes questões:</w:t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56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lativamente aos mercados representados no quadro anterior, refira justificando quais são os líderes.</w:t>
      </w:r>
    </w:p>
    <w:p>
      <w:pPr>
        <w:pStyle w:val="Normal"/>
        <w:spacing w:lineRule="auto" w:line="276"/>
        <w:ind w:left="720" w:right="5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565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idere o seguinte mercado de comércio de automóveis:</w:t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5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.º de Or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gnação da E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ume de Vend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vite,L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0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Lagos,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6708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tautos, L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0058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 Latina,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00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to Variante, S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5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70759</w:t>
            </w:r>
          </w:p>
        </w:tc>
      </w:tr>
    </w:tbl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56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lcule a quota de mercado de cada uma das empresas inseridas naquele mercado.</w:t>
      </w:r>
    </w:p>
    <w:p>
      <w:pPr>
        <w:pStyle w:val="Normal"/>
        <w:numPr>
          <w:ilvl w:val="0"/>
          <w:numId w:val="4"/>
        </w:numPr>
        <w:spacing w:lineRule="auto" w:line="276"/>
        <w:ind w:left="720" w:right="56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sente graficamente a concentração do mesmo mercado.</w:t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565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erve o seguinte gráfico circular:</w:t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109220</wp:posOffset>
            </wp:positionV>
            <wp:extent cx="2621280" cy="1486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1631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56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al a empresa que detém a maior quota de mercado?</w:t>
      </w:r>
    </w:p>
    <w:p>
      <w:pPr>
        <w:pStyle w:val="Normal"/>
        <w:numPr>
          <w:ilvl w:val="0"/>
          <w:numId w:val="5"/>
        </w:numPr>
        <w:spacing w:lineRule="auto" w:line="276"/>
        <w:ind w:left="720" w:right="565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ponha que o mercado real era de 5 000 milhões de euros. Determine o volume de vendas da Mobil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left="360" w:right="565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56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fica as fases do Ciclo de vida do produto.</w:t>
      </w:r>
    </w:p>
    <w:p>
      <w:pPr>
        <w:pStyle w:val="Normal"/>
        <w:spacing w:lineRule="auto" w:line="276"/>
        <w:ind w:left="284" w:right="56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56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racteriza a fase da maturidade.</w:t>
      </w:r>
    </w:p>
    <w:p>
      <w:pPr>
        <w:pStyle w:val="PargrafodaList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565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is são as 4 áreas de decisão do Marketing-mix?</w:t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right="565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om Trabalho! </w:t>
      </w:r>
      <w:r>
        <w:rPr>
          <w:rFonts w:eastAsia="Wingdings" w:cs="Calibri" w:ascii="Calibri" w:hAnsi="Calibri"/>
          <w:b/>
          <w:sz w:val="24"/>
          <w:szCs w:val="24"/>
        </w:rPr>
        <w:t>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56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continuous"/>
      <w:pgSz w:w="11906" w:h="16838"/>
      <w:pgMar w:left="1418" w:right="567" w:gutter="0" w:header="1134" w:top="119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ab/>
      <w:tab/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left="426" w:hanging="0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CC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mic Sans MS" w:hAnsi="Comic Sans MS" w:cs="Comic Sans MS"/>
      <w:sz w:val="22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000080"/>
      <w:u w:val="none" w:color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Comic Sans MS" w:hAnsi="Comic Sans MS" w:cs="Comic Sans MS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7:00Z</dcterms:created>
  <dc:creator>E.S. Julio Dantas</dc:creator>
  <dc:description/>
  <dc:language>en-US</dc:language>
  <cp:lastModifiedBy>Isabel Fachada</cp:lastModifiedBy>
  <cp:lastPrinted>2011-03-16T14:27:00Z</cp:lastPrinted>
  <dcterms:modified xsi:type="dcterms:W3CDTF">2020-01-31T10:49:00Z</dcterms:modified>
  <cp:revision>4</cp:revision>
  <dc:subject/>
  <dc:title/>
</cp:coreProperties>
</file>