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rganização de uma Viagem para a Terceira 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drawing>
          <wp:inline distT="0" distB="0" distL="0" distR="0">
            <wp:extent cx="868045" cy="920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Caso Prático: Organizar uma viagem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Instituição onde trabalha vai organizar uma viagem de lazer para os seus utentes, a realizar num fim de semana do mês de mai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i incumbida de planificar e organizar essa viagem, ficando ao seu critério todos os pormenores, incluindo o local do país a visitar e as atividades a desenvolve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Trabalho a realizar em word, devendo constar uma Capa (logotipos, nome da escola, curso, </w:t>
      </w:r>
      <w:r>
        <w:rPr>
          <w:rFonts w:cs="Palatino Linotype" w:ascii="Palatino Linotype" w:hAnsi="Palatino Linotype"/>
          <w:b/>
        </w:rPr>
        <w:t xml:space="preserve">UFCD </w:t>
      </w:r>
      <w:r>
        <w:rPr>
          <w:b/>
          <w:bCs/>
          <w:lang w:val="en-US"/>
        </w:rPr>
        <w:t>426</w:t>
      </w:r>
      <w:r>
        <w:rPr>
          <w:b/>
          <w:bCs/>
        </w:rPr>
        <w:t>2</w:t>
      </w:r>
      <w:r>
        <w:rPr>
          <w:b/>
          <w:bCs/>
          <w:lang w:val="en-US"/>
        </w:rPr>
        <w:t xml:space="preserve">:  Trabalho de Projeto Comunitário - </w:t>
      </w:r>
      <w:r>
        <w:rPr>
          <w:b/>
          <w:bCs/>
        </w:rPr>
        <w:t>Avaliação</w:t>
      </w:r>
      <w:r>
        <w:rPr>
          <w:rFonts w:cs="Palatino Linotype" w:ascii="Palatino Linotype" w:hAnsi="Palatino Linotype"/>
        </w:rPr>
        <w:t>, nome e número da formanda e ano letivo, Título e imagem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Índice, documentos e se houver, os anexo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roceda à planificação dessa viagem reunindo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- Índice dos documento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- Itinerário (cronogram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- Mapas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- História e informações sobre os locais a visitar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- Meios de transporte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- Alojamento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- Serviços de restauração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- Locais de interesse turístic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- Atividades culturais/laze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- Lista de participantes e suas caraterísticas, etc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- Orçamento (podem fazer uma tabela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- Inquérito de satisfação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Arial MT;Arial" w:hAnsi="Arial MT;Arial" w:eastAsia="Arial MT;Arial" w:cs="Arial MT;Arial"/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36:00Z</dcterms:created>
  <dc:creator>Proprietário</dc:creator>
  <dc:description/>
  <cp:keywords/>
  <dc:language>en-US</dc:language>
  <cp:lastModifiedBy>António RAP. Santos</cp:lastModifiedBy>
  <dcterms:modified xsi:type="dcterms:W3CDTF">2025-03-16T15:43:00Z</dcterms:modified>
  <cp:revision>4</cp:revision>
  <dc:subject/>
  <dc:title>ORGANIZAÇÃO DE VIAG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CF1D6CAD44DB5BD8E72FBE49A9655_12</vt:lpwstr>
  </property>
  <property fmtid="{D5CDD505-2E9C-101B-9397-08002B2CF9AE}" pid="3" name="KSOProductBuildVer">
    <vt:lpwstr>2070-12.2.0.20326</vt:lpwstr>
  </property>
</Properties>
</file>