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92"/>
      </w:tblGrid>
      <w:tr>
        <w:trPr>
          <w:trHeight w:val="277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ipologia da Operação: </w:t>
            </w:r>
            <w:r>
              <w:rPr>
                <w:rFonts w:cs="Calibri" w:ascii="Calibri" w:hAnsi="Calibri"/>
                <w:bCs/>
              </w:rPr>
              <w:t>1.08 – Formação Modular para Empregados e Desempregados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to: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alidade da Formação: </w:t>
            </w:r>
            <w:r>
              <w:rPr>
                <w:rFonts w:cs="Calibri" w:ascii="Calibri" w:hAnsi="Calibri"/>
                <w:bCs/>
              </w:rPr>
              <w:t>Formação Modular Certificada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Área de Formação: </w:t>
            </w:r>
            <w:r>
              <w:rPr>
                <w:rFonts w:cs="Calibri" w:ascii="Calibri" w:hAnsi="Calibri"/>
                <w:bCs/>
              </w:rPr>
              <w:t>813 - Despor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5205"/>
      </w:tblGrid>
      <w:tr>
        <w:trPr>
          <w:trHeight w:val="113" w:hRule="atLeast"/>
        </w:trPr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urso/UFCD/Módulo: </w:t>
            </w:r>
            <w:r>
              <w:rPr>
                <w:rFonts w:cs="Calibri" w:ascii="Calibri" w:hAnsi="Calibri"/>
                <w:bCs/>
              </w:rPr>
              <w:t>NC.1/ 7257/ Noções de Contabilidade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º da Ação:</w:t>
            </w:r>
          </w:p>
        </w:tc>
      </w:tr>
      <w:tr>
        <w:trPr>
          <w:trHeight w:val="113" w:hRule="atLeast"/>
        </w:trPr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Nível: </w:t>
            </w:r>
            <w:r>
              <w:rPr>
                <w:rFonts w:cs="Calibri" w:ascii="Calibri" w:hAnsi="Calibri"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Nº Horas: </w:t>
            </w:r>
            <w:r>
              <w:rPr>
                <w:rFonts w:cs="Calibri" w:ascii="Calibri" w:hAnsi="Calibri"/>
                <w:bCs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tividade Pedagógic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 -</w:t>
      </w:r>
      <w:r>
        <w:rPr>
          <w:sz w:val="24"/>
          <w:szCs w:val="24"/>
        </w:rPr>
        <w:t xml:space="preserve"> A empresa MXT, Lda., com sede em Faro, durante o mês de Março do ano N, realizou as seguintes oper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a 1 – Guia de depósito nº 667 do Banco X dos seguintes valores: Cheque nº 6594554761 s/ Banco A: € 5 200,00 Cheque nº 8534973695 s/ Banco B: € 3 500,00 Numerário: € 1 600,00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2 – Recebimento do cliente Alves, do cheque nº 5000600011 s/ Banco A, no valor de € 1.450,00, para regularização da N/ factura nº 20040896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3 – Pagamento ao fornecedor Mendes da S/ factura nº 36911, através do cheque nº X s/ Banco X, no valor de €1 800,00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4 – Aviso de crédito nº 566 do Banco Y, relativo ao pagamento do cliente Peres, no valor de €5 000,00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5 – Pagamento, em numerário, da fatura nº 589 do fornecedor Silva, no valor de € 250,00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6 – Levantamento de € 1 500,00 do banco Y, para reforço da caixa B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7 – Aviso de débito nº 469 do Banco X no valor de € 96,00, relativo à comissão de gestão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8 – Aviso de débito nº 378 do Banco W, relativo à ordem de transferência de € 4 600,00 a favor do n/ fornecedor Santos, acrescido de € 30,00 para despesas bancárias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9 – Ordem de transferência ao Banco X no valor de € 50 000,00, para constituição de um depósito a prazo, nessa instituição;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10 - Aviso de débito nº 568 do Banco X no valor de € 25,00, relativo à nossa requisição de cheques;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DIDO: Lançamentos completos, das operações acima referidas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 -</w:t>
      </w:r>
      <w:r>
        <w:rPr>
          <w:sz w:val="24"/>
          <w:szCs w:val="24"/>
        </w:rPr>
        <w:t xml:space="preserve"> A Registe as seguinte operações realizadas pela empresa Botix, com sede no Porto, no mês de Dezembro de N: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2) Fatura n.º 300 de F1, de 500€ de mercadoria 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4) Fatura n.º 750 de F8, no valor de € 172,20 (IVA incluído à taxa de 23%), referente ao transporte da mercadoria adquirida no dia anterio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12) Fatura n.º 500 de F7 de “M”, no valor de € 9.348,00, com um desconto de revenda de 10%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15) Fatura – recibo n.º 623 de F10, no valor de € 5.313,60. Pagamento efetuado por cheque n.º 6666 do Banco 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Dia 20) N/ cheque n.º 9999 s/ Banco B para regularização da fatura n.º 500 de F7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27) Nota de crédito n.º 1000 de F55, no valor de € 1.845,00, relativa à n/ devolução de 30u.f. de mercadoria M (com regularização de IVA)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4"/>
          <w:szCs w:val="24"/>
        </w:rPr>
        <w:t>PEDIDO: Lançamentos completos, das operações acima referidas.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/>
      </w:pPr>
      <w:r>
        <w:rPr>
          <w:b/>
          <w:bCs/>
          <w:sz w:val="24"/>
          <w:szCs w:val="24"/>
        </w:rPr>
        <w:t>3 -</w:t>
      </w:r>
      <w:r>
        <w:rPr>
          <w:sz w:val="24"/>
          <w:szCs w:val="24"/>
        </w:rPr>
        <w:t xml:space="preserve"> Dia 03 - Venda a dinheiro n.º 454, no valor de € 67,65, da Galp relativa ao abastecimento da viatura ligeira de passageiros, de gasolina. IVA incluído à taxa normal mas não dedutíve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 09 - Fatura n.º 632 e recibo n.º 567 no valor de € 57,81 relativa à aquisição de pastas de arquivo, papel e canetas para o escritório. IVA incluído à taxa normal e dedutíve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/>
      </w:pPr>
      <w:r>
        <w:rPr>
          <w:sz w:val="24"/>
          <w:szCs w:val="24"/>
        </w:rPr>
        <w:t xml:space="preserve">Dia 13 - Fatura-recibo do advogado relativo ao pagamento (por cheque) de um montante de honorários de € 650,00. Operação sujeita a IVA à taxa normal e a retenção na fonte à taxa de 25%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/>
      </w:pPr>
      <w:r>
        <w:rPr>
          <w:sz w:val="24"/>
          <w:szCs w:val="24"/>
        </w:rPr>
        <w:t>Dia 15 - Pagamento da renda de imóvel. Renda: € 1750,00; Retenção na fonte de 25%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20 – Pagamento da eletricidade da fábrica no valor total da fatura de 250€. Iva incluída a taxa de 23%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Dia 22 – Fatura n.º 600 eno valor de 350 € relativa à limpeza da fábrica e escritórios. IVA incluído à taxa normal e dedutível.</w:t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sz w:val="24"/>
          <w:szCs w:val="24"/>
        </w:rPr>
        <w:t>PEDIDO: Lançamentos completos, das operações acima referid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567" w:top="1997" w:footer="47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5" w:leader="none"/>
        <w:tab w:val="center" w:pos="5173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Footer"/>
      <w:tabs>
        <w:tab w:val="clear" w:pos="4419"/>
        <w:tab w:val="clear" w:pos="8838"/>
        <w:tab w:val="left" w:pos="705" w:leader="none"/>
        <w:tab w:val="center" w:pos="5173" w:leader="none"/>
        <w:tab w:val="right" w:pos="9498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600" cy="50419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588"/>
        </w:tabs>
        <w:ind w:left="1588" w:hanging="1021"/>
      </w:pPr>
    </w:lvl>
    <w:lvl w:ilvl="1">
      <w:start w:val="1"/>
      <w:numFmt w:val="lowerLetter"/>
      <w:lvlText w:val="%2)"/>
      <w:lvlJc w:val="left"/>
      <w:pPr>
        <w:tabs>
          <w:tab w:val="num" w:pos="1644"/>
        </w:tabs>
        <w:ind w:left="1644" w:hanging="107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1" w:leader="none"/>
        <w:tab w:val="right" w:pos="8010" w:leader="none"/>
      </w:tabs>
      <w:spacing w:before="120" w:after="0"/>
      <w:ind w:left="35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57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DelegaoNorte">
    <w:name w:val="Delegação Norte"/>
    <w:qFormat/>
    <w:rPr>
      <w:rFonts w:ascii="Arial" w:hAnsi="Arial" w:cs="Arial"/>
      <w:color w:val="000000"/>
      <w:sz w:val="20"/>
      <w:szCs w:val="20"/>
    </w:rPr>
  </w:style>
  <w:style w:type="character" w:styleId="CabealhoCarcter">
    <w:name w:val="Cabeçalho Carácter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odapCarter">
    <w:name w:val="Rodapé Cará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2:00Z</dcterms:created>
  <dc:creator>GracaG</dc:creator>
  <dc:description/>
  <cp:keywords/>
  <dc:language>en-US</dc:language>
  <cp:lastModifiedBy>Win7</cp:lastModifiedBy>
  <cp:lastPrinted>2017-06-13T15:03:00Z</cp:lastPrinted>
  <dcterms:modified xsi:type="dcterms:W3CDTF">2025-03-14T15:46:00Z</dcterms:modified>
  <cp:revision>13</cp:revision>
  <dc:subject/>
  <dc:title> </dc:title>
</cp:coreProperties>
</file>